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sz w:val="24"/>
        </w:rPr>
        <w:t>（单位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63880</wp:posOffset>
                </wp:positionV>
                <wp:extent cx="320040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044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业主证明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4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044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业主证明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-564515</wp:posOffset>
                </wp:positionV>
                <wp:extent cx="1987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44.4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6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144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9.7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712470</wp:posOffset>
                </wp:positionV>
                <wp:extent cx="457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6.1pt" to="74.2pt,56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712470</wp:posOffset>
                </wp:positionV>
                <wp:extent cx="4572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6.1pt" to="14.2pt,56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06.95pt,54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兹有我公司受托管理的观邸住宅小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团</w:t>
      </w:r>
      <w:r>
        <w:rPr>
          <w:rFonts w:eastAsia="Times New Roman"/>
          <w:u w:val="single"/>
        </w:rPr>
        <w:t xml:space="preserve">  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房业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身份证件号为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pt" to="134.95pt,25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368.95pt,25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现需办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事宜。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荆州市利嘉物业管理有限公司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观邸客户服务中心（签章有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57480</wp:posOffset>
                </wp:positionV>
                <wp:extent cx="684530" cy="2952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LJPM-E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25pt;mso-wrap-distance-left:9pt;mso-wrap-distance-right:9pt;mso-wrap-distance-top:0pt;mso-wrap-distance-bottom:0pt;margin-top:12.4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LJPM-E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62" w:firstLine="46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259080</wp:posOffset>
                </wp:positionV>
                <wp:extent cx="7200900" cy="0"/>
                <wp:effectExtent l="5080" t="5080" r="5080" b="508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20.4pt" to="504.05pt,20.4pt" ID="直线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3200400" cy="666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044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业主证明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044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业主证明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285115</wp:posOffset>
                </wp:positionV>
                <wp:extent cx="198755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22.4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2" w:firstLine="46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270"/>
        <w:rPr>
          <w:sz w:val="24"/>
        </w:rPr>
      </w:pPr>
      <w:r>
        <w:rPr>
          <w:sz w:val="24"/>
        </w:rPr>
        <w:t>（单位）：</w:t>
      </w:r>
    </w:p>
    <w:p>
      <w:pPr>
        <w:pStyle w:val="Normal"/>
        <w:spacing w:lineRule="exact" w:line="600"/>
        <w:ind w:left="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5080" r="0" b="508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14425" cy="0"/>
                <wp:effectExtent l="0" t="5080" r="0" b="5080"/>
                <wp:wrapNone/>
                <wp:docPr id="1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9.7pt,23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712470</wp:posOffset>
                </wp:positionV>
                <wp:extent cx="457200" cy="0"/>
                <wp:effectExtent l="0" t="5080" r="0" b="508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6.1pt" to="74.2pt,56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225</wp:posOffset>
                </wp:positionH>
                <wp:positionV relativeFrom="paragraph">
                  <wp:posOffset>712470</wp:posOffset>
                </wp:positionV>
                <wp:extent cx="457200" cy="0"/>
                <wp:effectExtent l="635" t="5080" r="0" b="508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6.1pt" to="14.2pt,56.1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06.95pt,54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兹有我公司受托管理的观邸住宅小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团</w:t>
      </w:r>
      <w:r>
        <w:rPr>
          <w:rFonts w:eastAsia="Times New Roman"/>
          <w:u w:val="single"/>
        </w:rPr>
        <w:t xml:space="preserve">  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房业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身份证件号为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pt" to="134.95pt,25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368.95pt,25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现需办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事宜。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荆州市利嘉物业管理有限公司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观邸客户服务中心（签章有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ragraph">
                  <wp:posOffset>157480</wp:posOffset>
                </wp:positionV>
                <wp:extent cx="684530" cy="2952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LJPM-E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25pt;mso-wrap-distance-left:9pt;mso-wrap-distance-right:9pt;mso-wrap-distance-top:0pt;mso-wrap-distance-bottom:0pt;margin-top:12.4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LJPM-E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62" w:firstLine="467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3200400" cy="666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044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业主证明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044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业主证明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</wp:posOffset>
                </wp:positionH>
                <wp:positionV relativeFrom="paragraph">
                  <wp:posOffset>285115</wp:posOffset>
                </wp:positionV>
                <wp:extent cx="198755" cy="661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22.4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7200900" cy="0"/>
                <wp:effectExtent l="5080" t="5080" r="5080" b="508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521.95pt,1.8pt" ID="直线 4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270"/>
        <w:rPr>
          <w:sz w:val="24"/>
        </w:rPr>
      </w:pPr>
      <w:r>
        <w:rPr>
          <w:sz w:val="24"/>
        </w:rPr>
        <w:t>（单位）：</w:t>
      </w:r>
    </w:p>
    <w:p>
      <w:pPr>
        <w:pStyle w:val="Normal"/>
        <w:spacing w:lineRule="exact" w:line="600"/>
        <w:ind w:left="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5080" r="0" b="508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61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14425" cy="0"/>
                <wp:effectExtent l="0" t="5080" r="0" b="508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9.7pt,23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712470</wp:posOffset>
                </wp:positionV>
                <wp:extent cx="457200" cy="0"/>
                <wp:effectExtent l="0" t="5080" r="0" b="50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6.1pt" to="74.2pt,56.1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712470</wp:posOffset>
                </wp:positionV>
                <wp:extent cx="457200" cy="0"/>
                <wp:effectExtent l="635" t="5080" r="0" b="508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6.1pt" to="14.2pt,56.1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06.95pt,54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兹有我公司受托管理的观邸住宅小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团</w:t>
      </w:r>
      <w:r>
        <w:rPr>
          <w:rFonts w:eastAsia="Times New Roman"/>
          <w:u w:val="single"/>
        </w:rPr>
        <w:t xml:space="preserve">  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房业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身份证件号为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3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pt" to="134.95pt,2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057400" cy="0"/>
                <wp:effectExtent l="0" t="5080" r="0" b="5080"/>
                <wp:wrapNone/>
                <wp:docPr id="3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368.95pt,25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现需办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事宜。</w:t>
      </w:r>
    </w:p>
    <w:p>
      <w:pPr>
        <w:pStyle w:val="Normal"/>
        <w:spacing w:lineRule="exact" w:line="600"/>
        <w:ind w:left="462" w:hanging="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荆州市利嘉物业管理有限公司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观邸客户服务中心（签章有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ragraph">
                  <wp:posOffset>157480</wp:posOffset>
                </wp:positionV>
                <wp:extent cx="684530" cy="295275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LJPM-E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25pt;mso-wrap-distance-left:9pt;mso-wrap-distance-right:9pt;mso-wrap-distance-top:0pt;mso-wrap-distance-bottom:0pt;margin-top:12.4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LJPM-E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62" w:firstLine="46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268605</wp:posOffset>
                </wp:positionV>
                <wp:extent cx="7200900" cy="0"/>
                <wp:effectExtent l="5080" t="5080" r="5080" b="508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15pt" to="494.95pt,21.15pt" ID="直线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3200400" cy="666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760</wp:posOffset>
                </wp:positionH>
                <wp:positionV relativeFrom="paragraph">
                  <wp:posOffset>9017635</wp:posOffset>
                </wp:positionV>
                <wp:extent cx="2055495" cy="6610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456565"/>
                                  <wp:effectExtent l="0" t="0" r="0" b="0"/>
                                  <wp:docPr id="3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2.05pt;mso-wrap-distance-left:9.05pt;mso-wrap-distance-right:9.05pt;mso-wrap-distance-top:0pt;mso-wrap-distance-bottom:0pt;margin-top:710.0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456565"/>
                            <wp:effectExtent l="0" t="0" r="0" b="0"/>
                            <wp:docPr id="3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07:00Z</dcterms:created>
  <dc:creator>user</dc:creator>
  <dc:description/>
  <dc:language>en-US</dc:language>
  <cp:lastModifiedBy>queen♛</cp:lastModifiedBy>
  <cp:lastPrinted>2005-12-20T12:14:00Z</cp:lastPrinted>
  <dcterms:modified xsi:type="dcterms:W3CDTF">2021-02-03T09:18:19Z</dcterms:modified>
  <cp:revision>7</cp:revision>
  <dc:subject/>
  <dc:title>（单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